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5" w:leader="none"/>
          <w:tab w:val="center" w:pos="4535" w:leader="none"/>
        </w:tabs>
        <w:jc w:val="left"/>
        <w:rPr>
          <w:rFonts w:ascii="ＭＳ 明朝;MS Mincho" w:hAnsi="ＭＳ 明朝;MS Mincho" w:cs="ＭＳ 明朝;MS Mincho"/>
          <w:kern w:val="0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bdr w:val="single" w:sz="4" w:space="0" w:color="000000"/>
        </w:rPr>
        <w:t>様式４</w:t>
      </w:r>
    </w:p>
    <w:p>
      <w:pPr>
        <w:pStyle w:val="Normal"/>
        <w:tabs>
          <w:tab w:val="clear" w:pos="840"/>
          <w:tab w:val="left" w:pos="225" w:leader="none"/>
          <w:tab w:val="center" w:pos="453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12"/>
          <w:kern w:val="0"/>
          <w:sz w:val="22"/>
          <w:szCs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2"/>
        </w:rPr>
        <w:t>業 務 実 施 体 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right="880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商号又は名称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配置予定担当者の経歴、手持ち業務の状況</w:t>
      </w:r>
    </w:p>
    <w:tbl>
      <w:tblPr>
        <w:tblW w:w="8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38"/>
        <w:gridCol w:w="17"/>
        <w:gridCol w:w="416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置予定の管理責任者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役職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務経験年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年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有資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近の主な経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年度）　　　　　　（業務名）　　　　　（担当）　　　　（発注者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手持ちの業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履行期限）　　　　（業務名）　　　　　（担当）　　　　（発注者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置予定の担当者　１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役職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務経験年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年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有資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近の主な経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年度）　　　　　　（業務名）　　　　　（担当）　　　　（発注者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手持ちの業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履行期限）　　　　（業務名）　　　　　（担当）　　　　（発注者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游明朝" w:hAnsi="游明朝" w:eastAsia="游明朝" w:cs="游明朝"/>
          <w:sz w:val="22"/>
          <w:szCs w:val="22"/>
        </w:rPr>
      </w:pPr>
      <w:r>
        <w:br w:type="page"/>
      </w:r>
      <w:r>
        <w:rPr>
          <w:rFonts w:eastAsia="游明朝" w:cs="游明朝" w:ascii="游明朝" w:hAnsi="游明朝"/>
          <w:sz w:val="22"/>
          <w:szCs w:val="22"/>
        </w:rPr>
      </w:r>
    </w:p>
    <w:tbl>
      <w:tblPr>
        <w:tblW w:w="8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38"/>
        <w:gridCol w:w="17"/>
        <w:gridCol w:w="416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置予定の担当者　２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役職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務経験年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年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有資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近の主な経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年度）　　　　　　（業務名）　　　　　（担当）　　　　（発注者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手持ちの業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履行期限）　　　　（業務名）　　　　　（担当）　　　　（発注者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置予定の担当者　３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役職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務経験年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年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有資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近の主な経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年度）　　　　　　（業務名）　　　　　（担当）　　　　（発注者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手持ちの業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履行期限）　　　　（業務名）　　　　　（担当）　　　　（発注者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62" w:hanging="2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様式が不足する場合は、適宜追加して記載する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52:00Z</dcterms:created>
  <dc:creator/>
  <dc:description/>
  <cp:keywords/>
  <dc:language>en-US</dc:language>
  <cp:lastModifiedBy/>
  <dcterms:modified xsi:type="dcterms:W3CDTF">2025-06-25T08:52:00Z</dcterms:modified>
  <cp:revision>1</cp:revision>
  <dc:subject/>
  <dc:title/>
</cp:coreProperties>
</file>