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手数料減額（免除）申請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南但広域行政事務組合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管理者　　　　　　　　　様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right" w:pos="2400" w:leader="none"/>
        </w:tabs>
        <w:spacing w:lineRule="auto" w:line="276"/>
        <w:ind w:right="-59" w:first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　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276"/>
        <w:ind w:right="-59" w:first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ふりがな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spacing w:lineRule="auto" w:line="276"/>
        <w:ind w:left="1680" w:right="-59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u w:val="single"/>
        </w:rPr>
        <w:t>㊞</w:t>
      </w:r>
    </w:p>
    <w:p>
      <w:pPr>
        <w:pStyle w:val="Normal"/>
        <w:spacing w:lineRule="atLeast" w:line="240"/>
        <w:ind w:right="-59" w:firstLine="16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所在地、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uto" w:line="276"/>
        <w:ind w:right="-59" w:firstLine="24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電　　話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ind w:right="-59" w:firstLine="24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59" w:first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南但広域行政事務組合手数料条例施行規則第５条の規定により、次のとおり減額（免除）申請します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ごみ　・　不燃性ご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（できるだけ詳細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処理欄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区分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免除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持込量の　　　割相当額を減額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減額（免除）しな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の種別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ごみ　・　不燃性ご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の期間及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分　～　　　　年　　月分　金額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57:00Z</dcterms:created>
  <dc:creator>南但広域行政事務組合</dc:creator>
  <dc:description/>
  <cp:keywords/>
  <dc:language>en-US</dc:language>
  <cp:lastModifiedBy>谷垣 俊彦</cp:lastModifiedBy>
  <cp:lastPrinted>2019-05-31T17:31:00Z</cp:lastPrinted>
  <dcterms:modified xsi:type="dcterms:W3CDTF">2019-05-31T08:56:00Z</dcterms:modified>
  <cp:revision>8</cp:revision>
  <dc:subject/>
  <dc:title>様式第１号（第３条関係）</dc:title>
</cp:coreProperties>
</file>