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南但クリーンセンター施設見学申込要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申込方法  </w:t>
      </w:r>
    </w:p>
    <w:p>
      <w:pPr>
        <w:pStyle w:val="Style15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電話で事前に日程を確認し、予約してください。 </w:t>
      </w:r>
    </w:p>
    <w:p>
      <w:pPr>
        <w:pStyle w:val="Style1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見学できる日：平日月曜日～金曜日（ただし祝祭日およ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/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を除く） </w:t>
      </w:r>
    </w:p>
    <w:p>
      <w:pPr>
        <w:pStyle w:val="Style1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・見学時間帯　：午前１０時００分～１１時３０分 </w:t>
      </w:r>
    </w:p>
    <w:p>
      <w:pPr>
        <w:pStyle w:val="Style15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午後　１時３０分～　３時００分</w:t>
      </w:r>
    </w:p>
    <w:p>
      <w:pPr>
        <w:pStyle w:val="Style15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上記以外の時間帯をご希望の方は事前にご相談ください。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申込書に必要事項を記入し提出してください。 </w:t>
      </w:r>
    </w:p>
    <w:p>
      <w:pPr>
        <w:pStyle w:val="Style1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郵送での提出の場合、切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円を貼った返信用封筒を同封してください。 </w:t>
      </w:r>
    </w:p>
    <w:p>
      <w:pPr>
        <w:pStyle w:val="Style15"/>
        <w:ind w:left="65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申込書は南但クリーンセンターのホームページからダウンロードでき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ind w:left="66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内容確認後、受付印を押印したものを返送いたし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当日ご持参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。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費用 　一人あたり　３００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ただし、次の団体は免除します。</w:t>
      </w:r>
    </w:p>
    <w:p>
      <w:pPr>
        <w:pStyle w:val="Style15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養父市及び朝来市の市民または企業の団体</w:t>
      </w:r>
    </w:p>
    <w:p>
      <w:pPr>
        <w:pStyle w:val="Style15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管理者が特に免除する必要があると認める団体</w:t>
      </w:r>
    </w:p>
    <w:p>
      <w:pPr>
        <w:pStyle w:val="Style15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支払方法　　納入通知書を発行します。現金又は収納代理指定金融機関で納付していただき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見学内容 </w:t>
      </w:r>
    </w:p>
    <w:p>
      <w:pPr>
        <w:pStyle w:val="Style15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説明案内ＤＶＤ上映（２０分） </w:t>
      </w:r>
    </w:p>
    <w:p>
      <w:pPr>
        <w:pStyle w:val="Style1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施設の案内と説明ビデオを視聴。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施設見学（６０分） </w:t>
      </w:r>
    </w:p>
    <w:p>
      <w:pPr>
        <w:pStyle w:val="Style1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見学コース（リサイクルセンター、高効率原燃料回収施設）を係員が案内します。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その他 </w:t>
      </w:r>
    </w:p>
    <w:p>
      <w:pPr>
        <w:pStyle w:val="Style15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・直前のご申込みはお受けできない場合があります。お早めの申込みをお願いします。 </w:t>
      </w:r>
    </w:p>
    <w:p>
      <w:pPr>
        <w:pStyle w:val="Style15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・予約内容に変更が生じた場合は速やかにご連絡ください。 </w:t>
      </w:r>
    </w:p>
    <w:p>
      <w:pPr>
        <w:pStyle w:val="Style15"/>
        <w:ind w:left="459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・場内での喫煙、飲酒、飲食はお断りします。 </w:t>
      </w:r>
    </w:p>
    <w:p>
      <w:pPr>
        <w:pStyle w:val="Style15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・車はリサイクルセンター事務室前に駐車してください。 </w:t>
      </w:r>
    </w:p>
    <w:p>
      <w:pPr>
        <w:pStyle w:val="Style15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・担当者の方は当日、リサイクルセンター事務室で受付をお願いします。 </w:t>
      </w:r>
    </w:p>
    <w:p>
      <w:pPr>
        <w:pStyle w:val="Style15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質問等ございましたら、事前にご連絡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申し込み先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６６９－５２４３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兵庫県朝来市和田山町高田８１７－１ </w:t>
      </w:r>
    </w:p>
    <w:p>
      <w:pPr>
        <w:pStyle w:val="Style15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南但広域行政事務組合 環境課 　</w:t>
      </w:r>
    </w:p>
    <w:p>
      <w:pPr>
        <w:pStyle w:val="Style15"/>
        <w:ind w:firstLine="6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電話０７９－６７０－３３６６ ／ＦＡＸ０７９－６７０－３３６７ </w:t>
      </w:r>
    </w:p>
    <w:p>
      <w:pPr>
        <w:pStyle w:val="Style15"/>
        <w:ind w:firstLine="6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Style15"/>
        <w:ind w:firstLine="6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南但クリーンセンター施設見学申込書</w:t>
      </w:r>
    </w:p>
    <w:p>
      <w:pPr>
        <w:pStyle w:val="Style15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南但広域行政事務組合管理者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Style15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</w:t>
      </w:r>
    </w:p>
    <w:p>
      <w:pPr>
        <w:pStyle w:val="Style15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Style15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電話番号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Style15"/>
        <w:ind w:firstLine="50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/>
      </w:pPr>
      <w:r>
        <w:rPr/>
        <w:t>以下のとお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7869"/>
      </w:tblGrid>
      <w:tr>
        <w:trPr>
          <w:trHeight w:val="46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学日時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　　　年　　　月　　　日（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１０時００分～１１時３０分</w:t>
            </w:r>
          </w:p>
          <w:p>
            <w:pPr>
              <w:pStyle w:val="Style15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後　１時３０分～　３時００分</w:t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　　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以外の時間帯をご希望の方は事前にご相談ください。</w:t>
            </w:r>
          </w:p>
        </w:tc>
      </w:tr>
      <w:tr>
        <w:trPr>
          <w:trHeight w:val="85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</w:tr>
      <w:tr>
        <w:trPr>
          <w:trHeight w:val="60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人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手段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マイクロバス　　　台　　□乗用車　　　台　　□大型バス　　　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その他（　　　　　　　　　　　　　　　　　　　　　　　　　）</w:t>
            </w:r>
          </w:p>
        </w:tc>
      </w:tr>
      <w:tr>
        <w:trPr>
          <w:trHeight w:val="94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学目的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案内ＤＶＤ上映（２０分）　■施設見学（６０分）</w:t>
            </w:r>
          </w:p>
          <w:p>
            <w:pPr>
              <w:pStyle w:val="Style15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係員が案内します。</w:t>
            </w:r>
          </w:p>
        </w:tc>
      </w:tr>
      <w:tr>
        <w:trPr>
          <w:trHeight w:val="1586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注意事項＞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sz w:val="22"/>
                <w:szCs w:val="22"/>
                <w:u w:val="single"/>
              </w:rPr>
              <w:t>小学生の見学では上履きを持参してください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係員の指示に従い、見学する施設以外には立ち入らないでください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場内での喫煙、飲酒、飲食はお断りし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申込内容に変更が生じた場合は速やかにご連絡ください。</w:t>
            </w:r>
          </w:p>
        </w:tc>
      </w:tr>
      <w:tr>
        <w:trPr>
          <w:trHeight w:val="2389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06045</wp:posOffset>
                      </wp:positionV>
                      <wp:extent cx="1828800" cy="90868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0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55pt;margin-top:8.35pt;width:143.95pt;height:7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６６９－５２４３</w:t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兵庫県朝来市和田山町高田８１７－１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南但広域行政事務組合　環境課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電　話０７９－６７０－３３６６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ＦＡＸ０７９－６７０－３３６７</w:t>
            </w:r>
          </w:p>
          <w:p>
            <w:pPr>
              <w:pStyle w:val="Style15"/>
              <w:ind w:firstLine="6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5"/>
              <w:ind w:firstLine="6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は本状をご持参くださ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2:00Z</dcterms:created>
  <dc:creator>2012</dc:creator>
  <dc:description/>
  <cp:keywords/>
  <dc:language>en-US</dc:language>
  <cp:lastModifiedBy>津崎 忠広</cp:lastModifiedBy>
  <cp:lastPrinted>2019-06-18T14:50:00Z</cp:lastPrinted>
  <dcterms:modified xsi:type="dcterms:W3CDTF">2022-02-04T08:04:00Z</dcterms:modified>
  <cp:revision>19</cp:revision>
  <dc:subject/>
  <dc:title>南但クリーンセンター施設見学申込要領（団体） </dc:title>
</cp:coreProperties>
</file>