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0" w:name="_Hlk36140556"/>
      <w:bookmarkStart w:id="1" w:name="_Hlk36140556"/>
    </w:p>
    <w:tbl>
      <w:tblPr>
        <w:tblW w:w="43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3120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南広消本３（工）第１号</w:t>
            </w:r>
          </w:p>
        </w:tc>
      </w:tr>
    </w:tbl>
    <w:p>
      <w:pPr>
        <w:pStyle w:val="Style18"/>
        <w:spacing w:lineRule="exact" w: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120"/>
          <w:sz w:val="48"/>
          <w:szCs w:val="48"/>
        </w:rPr>
        <w:t>工事請負入札</w:t>
      </w:r>
      <w:r>
        <w:rPr>
          <w:rFonts w:ascii="ＭＳ 明朝;MS Mincho" w:hAnsi="ＭＳ 明朝;MS Mincho" w:cs="ＭＳ 明朝;MS Mincho"/>
          <w:b/>
          <w:bCs/>
          <w:spacing w:val="2"/>
          <w:sz w:val="48"/>
          <w:szCs w:val="48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 明朝;MS Mincho"/>
        </w:rPr>
        <w:t>　  １．</w:t>
      </w:r>
      <w:r>
        <w:rPr>
          <w:rFonts w:ascii="ＭＳ 明朝;MS Mincho" w:hAnsi="ＭＳ 明朝;MS Mincho" w:cs="ＭＳ 明朝;MS Mincho"/>
          <w:spacing w:val="0"/>
        </w:rPr>
        <w:t>工　事　名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/>
        </w:rPr>
        <w:t>朝来消防署外壁塗装及び女性仮眠室改修工事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　  ２．</w:t>
      </w:r>
      <w:r>
        <w:rPr>
          <w:rFonts w:ascii="ＭＳ 明朝;MS Mincho" w:hAnsi="ＭＳ 明朝;MS Mincho" w:cs="ＭＳ 明朝;MS Mincho"/>
          <w:spacing w:val="4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　</w:t>
      </w:r>
      <w:bookmarkStart w:id="2" w:name="_Hlk36140400"/>
      <w:r>
        <w:rPr>
          <w:rFonts w:cs="ＭＳ 明朝;MS Mincho"/>
        </w:rPr>
        <w:t>兵庫県</w:t>
      </w:r>
      <w:bookmarkEnd w:id="2"/>
      <w:r>
        <w:rPr>
          <w:rFonts w:cs="ＭＳ 明朝;MS Mincho"/>
        </w:rPr>
        <w:t>朝来市和田山町枚田４３６番地１</w:t>
      </w:r>
    </w:p>
    <w:p>
      <w:pPr>
        <w:pStyle w:val="Style18"/>
        <w:ind w:firstLine="26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</w:rPr>
        <w:t>　南但消防本部朝来消防署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３．</w:t>
      </w:r>
      <w:r>
        <w:rPr>
          <w:rFonts w:ascii="ＭＳ 明朝;MS Mincho" w:hAnsi="ＭＳ 明朝;MS Mincho" w:cs="ＭＳ 明朝;MS Mincho"/>
          <w:spacing w:val="40"/>
        </w:rPr>
        <w:t>請負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￥</w:t>
      </w:r>
      <w:r>
        <w:rPr>
          <w:rFonts w:ascii="ＭＳ 明朝;MS Mincho" w:hAnsi="ＭＳ 明朝;MS Mincho" w:cs="ＭＳ 明朝;MS Mincho"/>
          <w:u w:val="single" w:color="000000"/>
        </w:rPr>
        <w:t>　　　　　　　　　　      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3" w:name="_Hlk36140418"/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上記の業務については、南但広域行政事務組合財務規則（平成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規則第</w:t>
      </w:r>
      <w:r>
        <w:rPr>
          <w:rFonts w:cs="ＭＳ 明朝;MS Mincho" w:ascii="ＭＳ 明朝;MS Mincho" w:hAnsi="ＭＳ 明朝;MS Mincho"/>
          <w:spacing w:val="0"/>
        </w:rPr>
        <w:t>17</w:t>
      </w:r>
      <w:r>
        <w:rPr>
          <w:rFonts w:ascii="ＭＳ 明朝;MS Mincho" w:hAnsi="ＭＳ 明朝;MS Mincho" w:cs="ＭＳ 明朝;MS Mincho"/>
          <w:spacing w:val="0"/>
        </w:rPr>
        <w:t>号）は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勿論、契約条項その他関係書類及び現場熟知のうえ、上記の金額をもって工事請負入札いた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4" w:name="_Hlk36140516"/>
      <w:bookmarkStart w:id="5" w:name="_Hlk36140516"/>
      <w:bookmarkEnd w:id="3"/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令和３年９月２８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0"/>
        </w:rPr>
        <w:t>南但広域行政事務組</w:t>
      </w:r>
      <w:r>
        <w:rPr>
          <w:rFonts w:ascii="ＭＳ 明朝;MS Mincho" w:hAnsi="ＭＳ 明朝;MS Mincho" w:cs="ＭＳ 明朝;MS Mincho"/>
          <w:spacing w:val="0"/>
        </w:rPr>
        <w:t>合</w:t>
      </w:r>
    </w:p>
    <w:p>
      <w:pPr>
        <w:pStyle w:val="Style18"/>
        <w:spacing w:lineRule="auto" w:line="240"/>
        <w:ind w:firstLine="1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 理 者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360"/>
        <w:ind w:firstLine="3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　　　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2700</wp:posOffset>
                </wp:positionV>
                <wp:extent cx="38347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none"/>
                              </w:tabs>
                              <w:ind w:left="141" w:right="140" w:firstLine="1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㊞は入札参加資格審査申請書の届出印を押印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2.35pt;mso-wrap-distance-left:9.05pt;mso-wrap-distance-right:9.05pt;mso-wrap-distance-top:3.6pt;mso-wrap-distance-bottom:3.6pt;margin-top:1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4" w:leader="none"/>
                        </w:tabs>
                        <w:ind w:left="141" w:right="140" w:firstLine="1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㊞は入札参加資格審査申請書の届出印を押印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spacing w:lineRule="auto" w:line="360"/>
        <w:ind w:firstLine="2500"/>
        <w:rPr>
          <w:rFonts w:ascii="ＭＳ ゴシック;MS Gothic" w:hAnsi="ＭＳ ゴシック;MS Gothic" w:eastAsia="ＭＳ ゴシック;MS Gothic" w:cs="ＭＳ ゴシック;MS Gothic"/>
          <w:u w:val="single"/>
        </w:rPr>
      </w:pPr>
      <w:bookmarkStart w:id="6" w:name="OLE_LINK1"/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委任状による代理人が入札等をす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)</w:t>
      </w:r>
    </w:p>
    <w:p>
      <w:pPr>
        <w:pStyle w:val="Style18"/>
        <w:spacing w:lineRule="auto" w:line="360"/>
        <w:ind w:firstLine="38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氏名　　　　　　　　　　　　　　　　　㊞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146050</wp:posOffset>
                </wp:positionV>
                <wp:extent cx="3834765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none"/>
                              </w:tabs>
                              <w:ind w:left="141" w:right="140"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委任状による代理人が入札及び見積りをする場合は、代理人使用印鑑を押印して下さい。代理人の氏名の記入、代理人使用印鑑の押印がない場合は「無効」となり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2.35pt;mso-wrap-distance-left:9.05pt;mso-wrap-distance-right:9.05pt;mso-wrap-distance-top:3.6pt;mso-wrap-distance-bottom:3.6pt;margin-top:11.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4" w:leader="none"/>
                        </w:tabs>
                        <w:ind w:left="141" w:right="140"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委任状による代理人が入札及び見積りをする場合は、代理人使用印鑑を押印して下さい。代理人の氏名の記入、代理人使用印鑑の押印がない場合は「無効」となり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/>
      </w:pPr>
      <w:bookmarkStart w:id="7" w:name="_Hlk36140556"/>
      <w:bookmarkStart w:id="8" w:name="_Hlk36140516"/>
      <w:bookmarkStart w:id="9" w:name="OLE_LINK1"/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bookmarkEnd w:id="7"/>
      <w:bookmarkEnd w:id="8"/>
      <w:bookmarkEnd w:id="9"/>
    </w:p>
    <w:sectPr>
      <w:type w:val="nextPage"/>
      <w:pgSz w:w="11906" w:h="16838"/>
      <w:pgMar w:left="1134" w:right="1134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0"/>
      <w:jc w:val="both"/>
    </w:pPr>
    <w:rPr>
      <w:rFonts w:ascii="Century;Cambria" w:hAnsi="Century;Cambria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3:00Z</dcterms:created>
  <dc:creator>Administrator</dc:creator>
  <dc:description/>
  <cp:keywords/>
  <dc:language>en-US</dc:language>
  <cp:lastModifiedBy>足立 智義</cp:lastModifiedBy>
  <cp:lastPrinted>2020-03-30T21:07:00Z</cp:lastPrinted>
  <dcterms:modified xsi:type="dcterms:W3CDTF">2021-07-29T01:43:00Z</dcterms:modified>
  <cp:revision>7</cp:revision>
  <dc:subject/>
  <dc:title>業務委託入札書（様式）</dc:title>
</cp:coreProperties>
</file>