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入札参加申込取下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番号　　　南広消本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　　　　</w:t>
      </w:r>
      <w:bookmarkStart w:id="0" w:name="_Hlk78447458"/>
      <w:r>
        <w:rPr>
          <w:rFonts w:cs="ＭＳ 明朝;MS Mincho"/>
        </w:rPr>
        <w:t>朝来消防署外壁塗装及び女性仮眠室改修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、入札参加を申し込みましたが、下記事由により取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但広域行政事務組合　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5:00Z</dcterms:created>
  <dc:creator>Administrator</dc:creator>
  <dc:description/>
  <cp:keywords/>
  <dc:language>en-US</dc:language>
  <cp:lastModifiedBy>足立 智義</cp:lastModifiedBy>
  <cp:lastPrinted>2020-03-30T19:31:00Z</cp:lastPrinted>
  <dcterms:modified xsi:type="dcterms:W3CDTF">2021-07-29T01:43:00Z</dcterms:modified>
  <cp:revision>14</cp:revision>
  <dc:subject/>
  <dc:title>入　札　辞　退　届</dc:title>
</cp:coreProperties>
</file>