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ネオン管灯設備設置届出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2"/>
        <w:gridCol w:w="2206"/>
        <w:gridCol w:w="2046"/>
        <w:gridCol w:w="3388"/>
      </w:tblGrid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（署）長　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－　　　－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象　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用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責任者氏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設置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設備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 月　 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竣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 　月 　日</w:t>
            </w:r>
          </w:p>
        </w:tc>
      </w:tr>
      <w:tr>
        <w:trPr>
          <w:trHeight w:val="570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－　　　－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415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２　法人にあっては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設備の概要欄に書き込めない事項は、別紙に記載して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４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当設備の設計図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2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4:18:00Z</dcterms:modified>
  <cp:revision>5</cp:revision>
  <dc:subject/>
  <dc:title>様式第1号</dc:title>
</cp:coreProperties>
</file>