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５号（第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条関係）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防火管理者講習修了証再交付申請書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10"/>
        <w:gridCol w:w="180"/>
        <w:gridCol w:w="2987"/>
        <w:gridCol w:w="3092"/>
      </w:tblGrid>
      <w:tr>
        <w:trPr>
          <w:trHeight w:val="1797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南但消防本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消防長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2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（電話　　　　　　　）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講年月日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修了証番号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第　　　　　　　号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講時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亡　失　　　　　　４　破　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滅　失　　　　　　５　その他（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汚　損</w:t>
            </w:r>
          </w:p>
        </w:tc>
      </w:tr>
      <w:tr>
        <w:trPr>
          <w:trHeight w:val="6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　</w:t>
            </w:r>
            <w:r>
              <w:rPr>
                <w:spacing w:val="385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11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再交付年月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１　※印の欄は、記入しない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２　理由については、該当するものを○で囲むこと。</w:t>
      </w:r>
    </w:p>
    <w:p>
      <w:pPr>
        <w:pStyle w:val="Normal"/>
        <w:rPr>
          <w:sz w:val="22"/>
        </w:rPr>
      </w:pPr>
      <w:r>
        <w:rPr>
          <w:sz w:val="22"/>
        </w:rPr>
        <w:t>　３　再交付の理由が汚損又は破損の場合は、その免状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4:00Z</dcterms:created>
  <dc:creator>予防６</dc:creator>
  <dc:description/>
  <cp:keywords/>
  <dc:language>en-US</dc:language>
  <cp:lastModifiedBy>山下 翔太</cp:lastModifiedBy>
  <dcterms:modified xsi:type="dcterms:W3CDTF">2022-03-31T07:45:00Z</dcterms:modified>
  <cp:revision>2</cp:revision>
  <dc:subject/>
  <dc:title/>
</cp:coreProperties>
</file>