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800" w:type="pct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2735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火災とまぎらわしい煙又は火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を発するおそれのある行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の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4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2130"/>
        <w:gridCol w:w="4848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</w:rPr>
              <w:t>消防（署）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873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予定日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　　月　　日　　　時　　分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　　月　　日　　　時　　分ま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で</w:t>
            </w:r>
          </w:p>
        </w:tc>
      </w:tr>
      <w:tr>
        <w:trPr>
          <w:trHeight w:val="873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（目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燃焼物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数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的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＊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＊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こ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＊印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工事施行区域の略図を添付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9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3:00Z</dcterms:modified>
  <cp:revision>7</cp:revision>
  <dc:subject/>
  <dc:title>様式第1号</dc:title>
</cp:coreProperties>
</file>