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600" w:type="pct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1555"/>
        <w:gridCol w:w="2711"/>
      </w:tblGrid>
      <w:tr>
        <w:trPr>
          <w:cantSplit w:val="true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40"/>
              </w:rPr>
              <w:t>道</w:t>
            </w: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路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40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40"/>
              </w:rPr>
              <w:t>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2130"/>
        <w:gridCol w:w="4848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</w:rPr>
              <w:t>消防（署）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　　　　　　　）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101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等の予定日時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　　月　　日　　　時　　分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　　月　　日　　　時　　分ま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で</w:t>
            </w:r>
          </w:p>
        </w:tc>
      </w:tr>
      <w:tr>
        <w:trPr>
          <w:trHeight w:val="109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路線及び箇所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等の内容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責任者氏名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＊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＊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この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＊印欄は、記入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工事施行区域の略図を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2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3:24:00Z</dcterms:modified>
  <cp:revision>7</cp:revision>
  <dc:subject/>
  <dc:title>様式第1号</dc:title>
</cp:coreProperties>
</file>