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少量危険物等タンク検査申請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85"/>
        <w:gridCol w:w="3119"/>
        <w:gridCol w:w="346"/>
        <w:gridCol w:w="656"/>
        <w:gridCol w:w="2400"/>
      </w:tblGrid>
      <w:tr>
        <w:trPr>
          <w:trHeight w:val="241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消防（署）長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9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9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45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扱所等の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タンクの構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形状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寸法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材質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及び板厚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タンクの最大常用圧力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Pa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検査の種類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検査希望年月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圧　　　　　　　　　水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タンクの製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及び製造年月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必要な事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78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査年月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査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735" w:hanging="7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備考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※印の欄は、記入しない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　申請書は、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部作成しそれぞれタンクの構造明細図書を添付して提出すること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8:00Z</dcterms:created>
  <dc:creator>南但広域行政事務組合</dc:creator>
  <dc:description/>
  <cp:keywords/>
  <dc:language>en-US</dc:language>
  <cp:lastModifiedBy>山下 翔太</cp:lastModifiedBy>
  <cp:lastPrinted>2020-03-12T11:08:00Z</cp:lastPrinted>
  <dcterms:modified xsi:type="dcterms:W3CDTF">2022-03-31T04:07:00Z</dcterms:modified>
  <cp:revision>5</cp:revision>
  <dc:subject/>
  <dc:title>様式第1号</dc:title>
</cp:coreProperties>
</file>